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290</wp:posOffset>
            </wp:positionH>
            <wp:positionV relativeFrom="paragraph">
              <wp:posOffset>-171450</wp:posOffset>
            </wp:positionV>
            <wp:extent cx="2562860" cy="6292850"/>
            <wp:effectExtent l="0" t="0" r="0" b="0"/>
            <wp:wrapNone/>
            <wp:docPr id="1" name="Sborni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orni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0085</wp:posOffset>
                </wp:positionH>
                <wp:positionV relativeFrom="paragraph">
                  <wp:posOffset>3760470</wp:posOffset>
                </wp:positionV>
                <wp:extent cx="2879725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zinárodní programový výbor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ředseda:</w:t>
                              <w:tab/>
                              <w:t>Doc.RNDr.PhDr. Stanislav Polouček, CSc.</w:t>
                            </w:r>
                          </w:p>
                          <w:p>
                            <w:pPr>
                              <w:pStyle w:val="TextBodyIndent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lezská univerzita, Obchodně podnikatelská fakulta, Karvin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Členové:</w:t>
                              <w:tab/>
                              <w:t xml:space="preserve"> Prof. Ing. Karol Vlachynský, CSc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árodohospodárska fakulta, Ekonomická univerzi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Bratislav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lovak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/>
                              <w:t>Robert Balik, Ph.D.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rPr/>
                            </w:pPr>
                            <w:r>
                              <w:rPr/>
                              <w:t>Haworth College of Bussiness, Western Michigan University, Kalamazoo, MI, U.S.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/>
                              <w:t>Prof. dr hab. Halina Henzel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rPr/>
                            </w:pPr>
                            <w:r>
                              <w:rPr/>
                              <w:t>Akademia Ekonomiczna im Karola Adamieckiego, Katowice, Poland</w:t>
                            </w:r>
                          </w:p>
                          <w:p>
                            <w:pPr>
                              <w:pStyle w:val="Zkladntextodsazen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Ing. Alois Baran, DrSc.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rPr/>
                            </w:pPr>
                            <w:r>
                              <w:rPr/>
                              <w:t>Slezská univerzita, Obchodně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podnikatelská fakulta, Karvi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2pt;mso-wrap-distance-left:9.05pt;mso-wrap-distance-right:9.05pt;mso-wrap-distance-top:0pt;mso-wrap-distance-bottom:0pt;margin-top:296.1pt;mso-position-vertical-relative:text;margin-left:5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zinárodní programový výbor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ředseda:</w:t>
                        <w:tab/>
                        <w:t>Doc.RNDr.PhDr. Stanislav Polouček, CSc.</w:t>
                      </w:r>
                    </w:p>
                    <w:p>
                      <w:pPr>
                        <w:pStyle w:val="TextBodyIndent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Slezská univerzita, Obchodně podnikatelská fakulta, Karviná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Členové:</w:t>
                        <w:tab/>
                        <w:t xml:space="preserve"> Prof. Ing. Karol Vlachynský, CSc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sz w:val="16"/>
                        </w:rPr>
                        <w:t>Národohospodárska fakulta, Ekonomická univerzita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16"/>
                        </w:rPr>
                        <w:t>Bratislav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Slovakia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/>
                        <w:t>Robert Balik, Ph.D.</w:t>
                      </w:r>
                    </w:p>
                    <w:p>
                      <w:pPr>
                        <w:pStyle w:val="Zkladntextodsazen3"/>
                        <w:spacing w:before="0" w:after="0"/>
                        <w:rPr/>
                      </w:pPr>
                      <w:r>
                        <w:rPr/>
                        <w:t>Haworth College of Bussiness, Western Michigan University, Kalamazoo, MI, U.S.A.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/>
                        <w:t>Prof. dr hab. Halina Henzel</w:t>
                      </w:r>
                    </w:p>
                    <w:p>
                      <w:pPr>
                        <w:pStyle w:val="Zkladntextodsazen3"/>
                        <w:spacing w:before="0" w:after="0"/>
                        <w:rPr/>
                      </w:pPr>
                      <w:r>
                        <w:rPr/>
                        <w:t>Akademia Ekonomiczna im Karola Adamieckiego, Katowice, Poland</w:t>
                      </w:r>
                    </w:p>
                    <w:p>
                      <w:pPr>
                        <w:pStyle w:val="Zkladntextodsazen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. Ing. Alois Baran, DrSc.</w:t>
                      </w:r>
                    </w:p>
                    <w:p>
                      <w:pPr>
                        <w:pStyle w:val="Zkladntextodsazen3"/>
                        <w:spacing w:before="0" w:after="0"/>
                        <w:rPr/>
                      </w:pPr>
                      <w:r>
                        <w:rPr/>
                        <w:t>Slezská univerzita, Obchodně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podnikatelská fakulta, Karvi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-262890</wp:posOffset>
                </wp:positionV>
                <wp:extent cx="2956560" cy="684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ednacími jazyky konference jsou angličtina, čeština, slovenština, polštin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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Vložné 980,- Kč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hraďte nejpozději do 1. 9. 2000 na účet: IPB, č. účtu 101 285 279/5100, var. symbol 72000. Vložné zahrnuje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častnický poplatek</w:t>
                              <w:tab/>
                              <w:tab/>
                              <w:t>640,- Kč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orní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80,- Kč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993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x obě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160,- 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993" w:leader="none"/>
                              </w:tabs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80,- Kč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Potvrzení o zaplacení vložného předložte, prosím, při prezenci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ab/>
                              <w:t>Ubytování zajistíme na požádání, není zahrnuto v ceně vložného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ab/>
                              <w:t>Podrobný program mezinárodní konference obdrží účastníci po uzavření přihláš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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Veškeré informace, týkající se programu konference a sborníku:</w:t>
                            </w:r>
                          </w:p>
                          <w:p>
                            <w:pPr>
                              <w:pStyle w:val="Heading1"/>
                              <w:ind w:left="284" w:hanging="5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5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ela Beránková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ekretariát katedry financí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Obchodně podnikatelská fakulta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lezské Univerzity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Univerzitní nám. 76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33 40  Karvin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rcela Beránková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: (069) 6398 271; fax: (069) 6398 317;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0"/>
                              </w:numPr>
                              <w:ind w:left="226" w:firstLine="113"/>
                              <w:jc w:val="both"/>
                              <w:rPr/>
                            </w:pPr>
                            <w:r>
                              <w:rPr/>
                              <w:t>e-mail: berankova@opf.slu.cz;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Lumír Kulhánek 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0"/>
                              </w:numPr>
                              <w:ind w:left="284" w:firstLine="55"/>
                              <w:rPr/>
                            </w:pPr>
                            <w:r>
                              <w:rPr/>
                              <w:t>tel.: (069) 6398 211; e-mail: kulhanek@opf.slu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</w:t>
                            </w:r>
                            <w:r>
                              <w:rPr>
                                <w:b/>
                              </w:rPr>
                              <w:tab/>
                              <w:t>Zveme Vás na naše WWW stránky, kde naleznete mezi jiným i program a fotografie z minulých ročníků konference a také program a přihlášku na letošní konferen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9" w:firstLine="55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opf.slu.cz/pb2000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38.6pt;mso-wrap-distance-left:9.05pt;mso-wrap-distance-right:9.05pt;mso-wrap-distance-top:0pt;mso-wrap-distance-bottom:0pt;margin-top:-20.7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/>
                        <w:t>Jednacími jazyky konference jsou angličtina, čeština, slovenština, polština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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Vložné 980,- Kč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hraďte nejpozději do 1. 9. 2000 na účet: IPB, č. účtu 101 285 279/5100, var. symbol 72000. Vložné zahrnuje: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častnický poplatek</w:t>
                        <w:tab/>
                        <w:tab/>
                        <w:t>640,- Kč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borní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80,- Kč;</w:t>
                      </w:r>
                    </w:p>
                    <w:p>
                      <w:pPr>
                        <w:pStyle w:val="Normal"/>
                        <w:tabs>
                          <w:tab w:val="clear" w:pos="113"/>
                          <w:tab w:val="left" w:pos="993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x oběd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160,- Kč.</w:t>
                      </w:r>
                    </w:p>
                    <w:p>
                      <w:pPr>
                        <w:pStyle w:val="Normal"/>
                        <w:tabs>
                          <w:tab w:val="clear" w:pos="113"/>
                          <w:tab w:val="left" w:pos="993" w:leader="none"/>
                        </w:tabs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ke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80,- Kč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Potvrzení o zaplacení vložného předložte, prosím, při prezenci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ab/>
                        <w:t>Ubytování zajistíme na požádání, není zahrnuto v ceně vložného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ab/>
                        <w:t>Podrobný program mezinárodní konference obdrží účastníci po uzavření přihláše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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Veškeré informace, týkající se programu konference a sborníku:</w:t>
                      </w:r>
                    </w:p>
                    <w:p>
                      <w:pPr>
                        <w:pStyle w:val="Heading1"/>
                        <w:ind w:left="284" w:hanging="57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ind w:left="284" w:hanging="5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ela Beránková</w:t>
                      </w:r>
                    </w:p>
                    <w:p>
                      <w:pPr>
                        <w:pStyle w:val="Normal"/>
                        <w:ind w:firstLine="22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ekretariát katedry financí</w:t>
                      </w:r>
                    </w:p>
                    <w:p>
                      <w:pPr>
                        <w:pStyle w:val="Normal"/>
                        <w:ind w:firstLine="22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Obchodně podnikatelská fakulta</w:t>
                      </w:r>
                    </w:p>
                    <w:p>
                      <w:pPr>
                        <w:pStyle w:val="Normal"/>
                        <w:ind w:firstLine="22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lezské Univerzity</w:t>
                      </w:r>
                    </w:p>
                    <w:p>
                      <w:pPr>
                        <w:pStyle w:val="Normal"/>
                        <w:ind w:firstLine="22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Univerzitní nám. 76</w:t>
                      </w:r>
                    </w:p>
                    <w:p>
                      <w:pPr>
                        <w:pStyle w:val="Normal"/>
                        <w:ind w:firstLine="22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733 40  Karviná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Marcela Beránková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0"/>
                        </w:numPr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.: (069) 6398 271; fax: (069) 6398 317;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0"/>
                        </w:numPr>
                        <w:ind w:left="226" w:firstLine="113"/>
                        <w:jc w:val="both"/>
                        <w:rPr/>
                      </w:pPr>
                      <w:r>
                        <w:rPr/>
                        <w:t>e-mail: berankova@opf.slu.cz;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Lumír Kulhánek 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0"/>
                        </w:numPr>
                        <w:ind w:left="284" w:firstLine="55"/>
                        <w:rPr/>
                      </w:pPr>
                      <w:r>
                        <w:rPr/>
                        <w:t>tel.: (069) 6398 211; e-mail: kulhanek@opf.slu.cz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</w:t>
                      </w:r>
                      <w:r>
                        <w:rPr>
                          <w:b/>
                        </w:rPr>
                        <w:tab/>
                        <w:t>Zveme Vás na naše WWW stránky, kde naleznete mezi jiným i program a fotografie z minulých ročníků konference a také program a přihlášku na letošní konferenc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49" w:firstLine="55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opf.slu.cz/pb2000</w:t>
                        </w:r>
                      </w:hyperlink>
                      <w:r>
                        <w:rPr>
                          <w:b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0085</wp:posOffset>
                </wp:positionH>
                <wp:positionV relativeFrom="paragraph">
                  <wp:posOffset>-354330</wp:posOffset>
                </wp:positionV>
                <wp:extent cx="2879725" cy="402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02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mcový program konference:</w:t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851"/>
                              <w:gridCol w:w="567"/>
                              <w:gridCol w:w="7355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ředa 18. října 20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42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9.00 – 10,00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rezenc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.00 – 10,15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Zahájení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5 – 11.45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Hlavní referáty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1560" w:leader="none"/>
                                    </w:tabs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5 – 11.0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/>
                                    <w:t>Jon Loc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/>
                                    <w:t>Audit Senior Mana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/>
                                    <w:t>Deloitte&amp;To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00 – 11.45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/>
                                    <w:t>Dr. Jiří Korb, M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/>
                                    <w:t>Generální ředitel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uff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sz w:val="20"/>
                                    </w:rPr>
                                    <w:t>Phelps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45 – 12.15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řestávk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15 – 13.30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iskuse k hlavním referátů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30 – 14.30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30 – 16.30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áty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0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ut v prostorách OPF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Čtvrtek 19. října 20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0 – 12.30 hod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Referáty a diskuse v sekcích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dit a rating v bankovním sektor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kroekonomické souvislosti fungov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ho sektor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chanismus fungování bankovního sektor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liv bankovního sektoru na utvář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nikatelského prostředí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ektor a kapitálový trh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16.8pt;mso-wrap-distance-left:9.05pt;mso-wrap-distance-right:9.05pt;mso-wrap-distance-top:0pt;mso-wrap-distance-bottom:0pt;margin-top:-27.9pt;mso-position-vertical-relative:text;margin-left:5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ámcový program konference:</w:t>
                      </w:r>
                    </w:p>
                    <w:tbl>
                      <w:tblPr>
                        <w:tblW w:w="969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851"/>
                        <w:gridCol w:w="567"/>
                        <w:gridCol w:w="7355"/>
                        <w:gridCol w:w="142"/>
                      </w:tblGrid>
                      <w:tr>
                        <w:trPr/>
                        <w:tc>
                          <w:tcPr>
                            <w:tcW w:w="9552" w:type="dxa"/>
                            <w:gridSpan w:val="5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ředa 18. října 200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426" w:leader="none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9.00 – 10,00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ezenc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.00 – 10,15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Zahájení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5 – 11.45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Hlavní referáty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1560" w:leader="none"/>
                              </w:tabs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5 – 11.0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213" w:hanging="0"/>
                              <w:rPr/>
                            </w:pPr>
                            <w:r>
                              <w:rPr/>
                              <w:t>Jon Locke</w:t>
                            </w:r>
                          </w:p>
                          <w:p>
                            <w:pPr>
                              <w:pStyle w:val="Normal"/>
                              <w:ind w:left="213" w:hanging="0"/>
                              <w:rPr/>
                            </w:pPr>
                            <w:r>
                              <w:rPr/>
                              <w:t>Audit Senior Manager</w:t>
                            </w:r>
                          </w:p>
                          <w:p>
                            <w:pPr>
                              <w:pStyle w:val="Normal"/>
                              <w:ind w:left="213" w:hanging="0"/>
                              <w:rPr/>
                            </w:pPr>
                            <w:r>
                              <w:rPr/>
                              <w:t>Deloitte&amp;To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00 – 11.45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213" w:hanging="0"/>
                              <w:rPr/>
                            </w:pPr>
                            <w:r>
                              <w:rPr/>
                              <w:t>Dr. Jiří Korb, MBA</w:t>
                            </w:r>
                          </w:p>
                          <w:p>
                            <w:pPr>
                              <w:pStyle w:val="Normal"/>
                              <w:ind w:left="213" w:hanging="0"/>
                              <w:rPr/>
                            </w:pPr>
                            <w:r>
                              <w:rPr/>
                              <w:t>Generální ředitel</w:t>
                            </w:r>
                          </w:p>
                          <w:p>
                            <w:pPr>
                              <w:pStyle w:val="Heading8"/>
                              <w:ind w:left="2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uff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0"/>
                              </w:rPr>
                              <w:t>Phelps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45 – 12.15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řestávk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15 – 13.30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iskuse k hlavním referátů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30 – 14.30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30 – 16.30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áty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00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ut v prostorách OPF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2" w:type="dxa"/>
                            <w:gridSpan w:val="5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Čtvrtek 19. října 200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0 – 12.30 hod.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eferáty a diskuse v sekcích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t a rating v bankovním sektor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kroekonomické souvislosti fungov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kovního sektor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hanismus fungování bankovního sektor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liv bankovního sektoru na utvář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nikatelského prostředí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ankovní sektor a kapitálový trh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-171450</wp:posOffset>
                </wp:positionV>
                <wp:extent cx="2879725" cy="6766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113"/>
                                <w:tab w:val="left" w:pos="1632" w:leader="none"/>
                                <w:tab w:val="left" w:pos="11057" w:leader="none"/>
                              </w:tabs>
                              <w:ind w:left="0" w:right="8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13"/>
                                <w:tab w:val="left" w:pos="1632" w:leader="none"/>
                                <w:tab w:val="left" w:pos="11057" w:leader="none"/>
                              </w:tabs>
                              <w:ind w:left="0" w:right="8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8000"/>
                                <w:sz w:val="18"/>
                              </w:rPr>
                              <w:t>Slezská univerzita v Opavě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13"/>
                                <w:tab w:val="left" w:pos="1632" w:leader="none"/>
                                <w:tab w:val="left" w:pos="9781" w:leader="none"/>
                              </w:tabs>
                              <w:ind w:left="284" w:right="84" w:hanging="57"/>
                              <w:jc w:val="center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Obchodně podnikatelská fakulta v Karvin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923925" cy="943610"/>
                                  <wp:effectExtent l="0" t="0" r="0" b="0"/>
                                  <wp:docPr id="6" name="LOGOUNIVja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UNIVja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/>
                              <w:ind w:right="84" w:hanging="0"/>
                              <w:rPr>
                                <w:rFonts w:ascii="Tahoma" w:hAnsi="Tahoma" w:cs="Tahoma"/>
                                <w:i/>
                                <w:i/>
                                <w:shadow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color w:val="008000"/>
                                <w:sz w:val="22"/>
                              </w:rPr>
                              <w:t>Perspektivy bankovnictví po roce 2000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tabs>
                                <w:tab w:val="clear" w:pos="113"/>
                                <w:tab w:val="left" w:pos="1701" w:leader="none"/>
                              </w:tabs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sz w:val="22"/>
                              </w:rPr>
                              <w:t>v České republice a ve světě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embos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008000"/>
                                <w:sz w:val="28"/>
                              </w:rPr>
                              <w:t>AUDIT A RATING V BANKOVNÍM SEKTORU</w:t>
                            </w:r>
                          </w:p>
                          <w:p>
                            <w:pPr>
                              <w:pStyle w:val="Zkladntext3"/>
                              <w:rPr>
                                <w:emboss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emboss/>
                                <w:color w:val="008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embos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8000"/>
                              </w:rPr>
                              <w:t>Pozvánka na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8000"/>
                              </w:rPr>
                              <w:t>5. mezinárodní konferencI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</w:rPr>
                              <w:t>18. a 19. října 2000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Slezská univerzita</w:t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bchodně podnikatelská fakulta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Karvi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2.8pt;mso-wrap-distance-left:9.05pt;mso-wrap-distance-right:9.05pt;mso-wrap-distance-top:0pt;mso-wrap-distance-bottom:0pt;margin-top:-13.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113"/>
                          <w:tab w:val="left" w:pos="1632" w:leader="none"/>
                          <w:tab w:val="left" w:pos="11057" w:leader="none"/>
                        </w:tabs>
                        <w:ind w:left="0" w:right="8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i w:val="false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13"/>
                          <w:tab w:val="left" w:pos="1632" w:leader="none"/>
                          <w:tab w:val="left" w:pos="11057" w:leader="none"/>
                        </w:tabs>
                        <w:ind w:left="0" w:right="8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i w:val="false"/>
                          <w:color w:val="008000"/>
                          <w:sz w:val="18"/>
                        </w:rPr>
                        <w:t>Slezská univerzita v Opavě</w:t>
                      </w:r>
                    </w:p>
                    <w:p>
                      <w:pPr>
                        <w:pStyle w:val="Heading1"/>
                        <w:tabs>
                          <w:tab w:val="clear" w:pos="113"/>
                          <w:tab w:val="left" w:pos="1632" w:leader="none"/>
                          <w:tab w:val="left" w:pos="9781" w:leader="none"/>
                        </w:tabs>
                        <w:ind w:left="284" w:right="84" w:hanging="57"/>
                        <w:jc w:val="center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Obchodně podnikatelská fakulta v Karviné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923925" cy="943610"/>
                            <wp:effectExtent l="0" t="0" r="0" b="0"/>
                            <wp:docPr id="7" name="LOGOUNIVja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UNIVja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6"/>
                        <w:widowControl/>
                        <w:ind w:right="84" w:hanging="0"/>
                        <w:rPr>
                          <w:rFonts w:ascii="Tahoma" w:hAnsi="Tahoma" w:cs="Tahoma"/>
                          <w:i/>
                          <w:i/>
                          <w:shadow/>
                          <w:color w:val="008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hadow/>
                          <w:color w:val="008000"/>
                          <w:sz w:val="22"/>
                        </w:rPr>
                        <w:t>Perspektivy bankovnictví po roce 2000</w:t>
                      </w:r>
                    </w:p>
                    <w:p>
                      <w:pPr>
                        <w:pStyle w:val="BlockQuotation"/>
                        <w:widowControl/>
                        <w:tabs>
                          <w:tab w:val="clear" w:pos="113"/>
                          <w:tab w:val="left" w:pos="1701" w:leader="none"/>
                        </w:tabs>
                        <w:ind w:left="0" w:right="84" w:hanging="0"/>
                        <w:jc w:val="center"/>
                        <w:rPr>
                          <w:rFonts w:ascii="Tahoma" w:hAnsi="Tahoma" w:cs="Tahoma"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i/>
                          <w:shadow/>
                          <w:sz w:val="22"/>
                        </w:rPr>
                        <w:t>v České republice a ve světě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V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emboss/>
                          <w:color w:val="008000"/>
                          <w:sz w:val="28"/>
                        </w:rPr>
                      </w:pPr>
                      <w:r>
                        <w:rPr>
                          <w:emboss/>
                          <w:color w:val="008000"/>
                          <w:sz w:val="28"/>
                        </w:rPr>
                        <w:t>AUDIT A RATING V BANKOVNÍM SEKTORU</w:t>
                      </w:r>
                    </w:p>
                    <w:p>
                      <w:pPr>
                        <w:pStyle w:val="Zkladntext3"/>
                        <w:rPr>
                          <w:emboss/>
                          <w:color w:val="008080"/>
                          <w:sz w:val="26"/>
                        </w:rPr>
                      </w:pPr>
                      <w:r>
                        <w:rPr>
                          <w:emboss/>
                          <w:color w:val="008080"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embos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embos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aps/>
                          <w:imprint/>
                          <w:color w:val="008000"/>
                        </w:rPr>
                        <w:t>Pozvánka na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aps/>
                          <w:imprint/>
                          <w:color w:val="008000"/>
                        </w:rPr>
                        <w:t>5. mezinárodní konferencI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</w:rPr>
                        <w:t>18. a 19. října 2000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Slezská univerzita</w:t>
                      </w:r>
                    </w:p>
                    <w:p>
                      <w:pPr>
                        <w:pStyle w:val="Heading4"/>
                        <w:ind w:right="84" w:hanging="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bchodně podnikatelská fakulta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Karvi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1525</wp:posOffset>
                </wp:positionH>
                <wp:positionV relativeFrom="paragraph">
                  <wp:posOffset>-171450</wp:posOffset>
                </wp:positionV>
                <wp:extent cx="2651760" cy="685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  5. MEZINÁRODNÍ KONFERE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pektivy bankovnictví po roce 2000 v České republice a ve svět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. - 19. října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nané na </w:t>
                              <w:tab/>
                              <w:t>Obchodně podnikatelské fakultě v Karviné,</w:t>
                            </w:r>
                          </w:p>
                          <w:p>
                            <w:pPr>
                              <w:pStyle w:val="Heading7"/>
                              <w:ind w:left="708" w:firstLine="86"/>
                              <w:rPr/>
                            </w:pPr>
                            <w:r>
                              <w:rPr/>
                              <w:t>Univerzitní nám. 76, 733 40  Karvi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méno a příjmení, titul(y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………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acoviště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……………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...Adresa zaměstnavat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:………………….…e-mail:.…….......................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 konferenci vystoupím v sekci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A B C D 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prosíme, zakroužkujte) s referátem na té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říspěvek pro publikování ve sborníku dodám vytištěn a na disketě do  ...................... (nejpozději však v den zahájení konferenc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OT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Požaduji - nepožaduji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zajištění ubyt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 dnech </w:t>
                              <w:tab/>
                              <w:t>17.-18. 10.  2000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ano </w:t>
                              <w:tab/>
                              <w:t xml:space="preserve">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8.-19. 10.  2000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ano </w:t>
                              <w:tab/>
                              <w:t xml:space="preserve"> 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bytování hradí účastníci na míst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0pt;mso-wrap-distance-left:9.05pt;mso-wrap-distance-right:9.05pt;mso-wrap-distance-top:0pt;mso-wrap-distance-bottom:0pt;margin-top:-13.5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A  5. MEZINÁRODNÍ KONFEREN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ind w:right="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pektivy bankovnictví po roce 2000 v České republice a ve svět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2"/>
                        </w:rPr>
                      </w:pPr>
                      <w:r>
                        <w:rPr>
                          <w:color w:val="008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8. - 19. října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konané na </w:t>
                        <w:tab/>
                        <w:t>Obchodně podnikatelské fakultě v Karviné,</w:t>
                      </w:r>
                    </w:p>
                    <w:p>
                      <w:pPr>
                        <w:pStyle w:val="Heading7"/>
                        <w:ind w:left="708" w:firstLine="86"/>
                        <w:rPr/>
                      </w:pPr>
                      <w:r>
                        <w:rPr/>
                        <w:t>Univerzitní nám. 76, 733 40  Karvi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Jméno a příjmení, titul(y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…………………………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acoviště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……………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...Adresa zaměstnavate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………………………………………………………………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elefon:………………….…e-mail:.…….......................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Na konferenci vystoupím v sekci </w:t>
                      </w:r>
                      <w:r>
                        <w:rPr>
                          <w:b/>
                          <w:i/>
                          <w:sz w:val="16"/>
                        </w:rPr>
                        <w:t>A B C D 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prosíme, zakroužkujte) s referátem na té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říspěvek pro publikování ve sborníku dodám vytištěn a na disketě do  ...................... (nejpozději však v den zahájení konferenc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OT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Požaduji - nepožaduji</w:t>
                      </w:r>
                      <w:r>
                        <w:rPr>
                          <w:b/>
                          <w:sz w:val="16"/>
                        </w:rPr>
                        <w:t xml:space="preserve">  zajištění ubyt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ve dnech </w:t>
                        <w:tab/>
                        <w:t>17.-18. 10.  2000</w:t>
                        <w:tab/>
                        <w:tab/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ano </w:t>
                        <w:tab/>
                        <w:t xml:space="preserve"> 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</w:rPr>
                        <w:t>18.-19. 10.  2000</w:t>
                        <w:tab/>
                        <w:tab/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ano </w:t>
                        <w:tab/>
                        <w:t xml:space="preserve"> 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bytování hradí účastníci na míst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354330</wp:posOffset>
                </wp:positionV>
                <wp:extent cx="2743200" cy="6840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Informace o sborní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40" w:dyaOrig="16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2.4pt;height:70.55pt" filled="f" o:ole="">
                                  <v:imagedata r:id="rId8" o:title=""/>
                                </v:shape>
                                <o:OLEObject Type="Embed" ProgID="" ShapeID="ole_rId7" DrawAspect="Content" ObjectID="_25756775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spěvky z konference budou publikovány ve sborníku. Přijímány budou pouze příspěvky v anglickém jazyce. Autory žádáme o jejich dodání na disketě a v tištěné podobě (zpracované v textovém editoru Microsoft Word 97 a níže) nejpozději v den zahájení konference, tj. 18. října 2000. Příspěvky je možno zaslat také e-mailem na adresu berankova@opf.slu.cz. Příspěvky budou před publikováním podrobeny recenz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át příspěvk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Velikost stránky B5 (viz Soubo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>Vzhled stránk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>Velikost papír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 xml:space="preserve"> B5 (25x17,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ísmo Times New Roman velikos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ozsah práce by neměl být delší než 15 strán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rafy je nutno vložit do textu ve formě obrázku (viz Úprav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>Vložit jinak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>Typ obráz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žadujeme odevzdat příspěvek na disketě a jednou vytiště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ktura příspěvku a nezbytné čá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 příspěvku Times New Roman 12 tučné v angličt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méno a pracoviště autora Times New Roman 10 tučn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íčová slova (Key words) Times New Roman 10 v angličt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astní příspěvek Times New Roman 10 v angličt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trakt (Abstract) Times New Roman 10 v češt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iteratura (References) Times New Roman 10 s číslováním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[1]...[2] atd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8.6pt;mso-wrap-distance-left:9.05pt;mso-wrap-distance-right:9.05pt;mso-wrap-distance-top:0pt;mso-wrap-distance-bottom:0pt;margin-top:-27.9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  <w:t>Informace o sborní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40" w:dyaOrig="161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2.4pt;height:70.55pt" filled="f" o:ole="">
                            <v:imagedata r:id="rId10" o:title=""/>
                          </v:shape>
                          <o:OLEObject Type="Embed" ProgID="" ShapeID="ole_rId9" DrawAspect="Content" ObjectID="_1104627916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íspěvky z konference budou publikovány ve sborníku. Přijímány budou pouze příspěvky v anglickém jazyce. Autory žádáme o jejich dodání na disketě a v tištěné podobě (zpracované v textovém editoru Microsoft Word 97 a níže) nejpozději v den zahájení konference, tj. 18. října 2000. Příspěvky je možno zaslat také e-mailem na adresu berankova@opf.slu.cz. Příspěvky budou před publikováním podrobeny recenz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át příspěvk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Velikost stránky B5 (viz Soubor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sz w:val="18"/>
                        </w:rPr>
                        <w:t>Vzhled stránk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sz w:val="18"/>
                        </w:rPr>
                        <w:t>Velikost papíru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sz w:val="18"/>
                        </w:rPr>
                        <w:t xml:space="preserve"> B5 (25x17,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ísmo Times New Roman velikos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ozsah práce by neměl být delší než 15 strán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Grafy je nutno vložit do textu ve formě obrázku (viz Úprav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sz w:val="18"/>
                        </w:rPr>
                        <w:t>Vložit jinak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sz w:val="18"/>
                        </w:rPr>
                        <w:t>Typ obráz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žadujeme odevzdat příspěvek na disketě a jednou vytiště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ktura příspěvku a nezbytné čá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ázev příspěvku Times New Roman 12 tučné v angličt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méno a pracoviště autora Times New Roman 10 tučn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líčová slova (Key words) Times New Roman 10 v angličt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lastní příspěvek Times New Roman 10 v angličt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strakt (Abstract) Times New Roman 10 v češt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Literatura (References) Times New Roman 10 s číslováním </w:t>
                      </w:r>
                      <w:r>
                        <w:rPr>
                          <w:sz w:val="18"/>
                          <w:lang w:val="en-US"/>
                        </w:rPr>
                        <w:t>[1]...[2] atd.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0775</wp:posOffset>
                </wp:positionH>
                <wp:positionV relativeFrom="paragraph">
                  <wp:posOffset>100965</wp:posOffset>
                </wp:positionV>
                <wp:extent cx="283210" cy="740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8.3pt;mso-wrap-distance-left:9.05pt;mso-wrap-distance-right:9.05pt;mso-wrap-distance-top:0pt;mso-wrap-distance-bottom:0pt;margin-top:7.95pt;mso-position-vertical-relative:text;margin-left:-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8520</wp:posOffset>
                </wp:positionH>
                <wp:positionV relativeFrom="paragraph">
                  <wp:posOffset>5804535</wp:posOffset>
                </wp:positionV>
                <wp:extent cx="2386330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uto přihlášku zašlete zpět nejpozdě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 1. 9.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5.2pt;mso-wrap-distance-left:9.05pt;mso-wrap-distance-right:9.05pt;mso-wrap-distance-top:0pt;mso-wrap-distance-bottom:0pt;margin-top:457.05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Tuto přihlášku zašlete zpět nejpozdě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</w:rPr>
                        <w:t>do 1. 9.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5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color w:val="008000"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91" w:firstLine="397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0857" w:hanging="0"/>
      <w:jc w:val="center"/>
      <w:outlineLvl w:val="5"/>
    </w:pPr>
    <w:rPr>
      <w:b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Hlavniodrazka">
    <w:name w:val="hlavni odrazka"/>
    <w:basedOn w:val="Normal"/>
    <w:qFormat/>
    <w:pPr>
      <w:numPr>
        <w:ilvl w:val="0"/>
        <w:numId w:val="2"/>
      </w:numPr>
    </w:pPr>
    <w:rPr/>
  </w:style>
  <w:style w:type="paragraph" w:styleId="Textvbloku">
    <w:name w:val="Text v bloku"/>
    <w:basedOn w:val="Normal"/>
    <w:qFormat/>
    <w:pPr>
      <w:spacing w:lineRule="atLeast" w:line="120"/>
      <w:ind w:left="2127" w:right="567" w:hanging="2127"/>
      <w:jc w:val="both"/>
    </w:pPr>
    <w:rPr>
      <w:sz w:val="24"/>
    </w:rPr>
  </w:style>
  <w:style w:type="paragraph" w:styleId="BlockQuotation">
    <w:name w:val="Block Quotation"/>
    <w:basedOn w:val="Normal"/>
    <w:qFormat/>
    <w:pPr>
      <w:widowControl w:val="false"/>
      <w:ind w:left="10915" w:right="84" w:hanging="0"/>
      <w:jc w:val="right"/>
    </w:pPr>
    <w:rPr>
      <w:b/>
      <w:color w:val="008000"/>
      <w:lang w:eastAsia="cs-CZ"/>
    </w:rPr>
  </w:style>
  <w:style w:type="paragraph" w:styleId="Zkladntext3">
    <w:name w:val="Základní text 3"/>
    <w:basedOn w:val="Normal"/>
    <w:qFormat/>
    <w:pPr>
      <w:ind w:right="84" w:hanging="0"/>
      <w:jc w:val="center"/>
    </w:pPr>
    <w:rPr>
      <w:b/>
      <w:caps/>
      <w:emboss/>
      <w:color w:val="000000"/>
      <w:sz w:val="28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120" w:after="0"/>
      <w:ind w:left="851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f.slu.cz/pb2000" TargetMode="External"/><Relationship Id="rId4" Type="http://schemas.openxmlformats.org/officeDocument/2006/relationships/hyperlink" Target="http://www.opf.slu.cz/pb200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ICF</dc:creator>
  <dc:description/>
  <dc:language>en-US</dc:language>
  <cp:lastModifiedBy>Zaměstnanec</cp:lastModifiedBy>
  <cp:lastPrinted>2000-05-03T14:22:00Z</cp:lastPrinted>
  <dcterms:modified xsi:type="dcterms:W3CDTF">2000-05-11T14:35:00Z</dcterms:modified>
  <cp:revision>3</cp:revision>
  <dc:subject/>
  <dc:title> </dc:title>
</cp:coreProperties>
</file>