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37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645</wp:posOffset>
            </wp:positionH>
            <wp:positionV relativeFrom="paragraph">
              <wp:posOffset>-171450</wp:posOffset>
            </wp:positionV>
            <wp:extent cx="2562860" cy="6292850"/>
            <wp:effectExtent l="0" t="0" r="0" b="0"/>
            <wp:wrapNone/>
            <wp:docPr id="1" name="Sborni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ornik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0085</wp:posOffset>
                </wp:positionH>
                <wp:positionV relativeFrom="paragraph">
                  <wp:posOffset>3760470</wp:posOffset>
                </wp:positionV>
                <wp:extent cx="2879725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ternational Program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hairman:</w:t>
                              <w:tab/>
                              <w:t>Doc. RNDr. PhDr. Stanislav Polouček, CSc.</w:t>
                            </w:r>
                          </w:p>
                          <w:p>
                            <w:pPr>
                              <w:pStyle w:val="TextBodyIndent"/>
                              <w:ind w:left="79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en-GB"/>
                              </w:rPr>
                              <w:t>Slezská univerzita, Obchodně podnikatelská fakulta, Karvin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Members:</w:t>
                              <w:tab/>
                              <w:t>Prof. Ing. Karol Vlachynský, CSc.</w:t>
                            </w:r>
                          </w:p>
                          <w:p>
                            <w:pPr>
                              <w:pStyle w:val="Heading5"/>
                              <w:ind w:left="791" w:hanging="0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Národohospodárska fakulta, Ekonomická univerzita, Bratislava, Slovak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78" w:firstLine="113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Robert Balik, Ph.D.</w:t>
                            </w:r>
                          </w:p>
                          <w:p>
                            <w:pPr>
                              <w:pStyle w:val="TextBodyIndent"/>
                              <w:ind w:left="791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en-GB"/>
                              </w:rPr>
                              <w:t>Haworth College of Business, Western Michigan University, Kalamazoo, MI, U.S.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78" w:firstLine="113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rof. dr hab. Halina Henzel</w:t>
                            </w:r>
                          </w:p>
                          <w:p>
                            <w:pPr>
                              <w:pStyle w:val="TextBodyIndent"/>
                              <w:ind w:left="79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en-GB"/>
                              </w:rPr>
                              <w:t>Akademia Ekonomiczna im Karola Adamieckiego, Katowice, Polan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78" w:firstLine="113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Prof. Ing. Alois Baran, DrSc.</w:t>
                            </w:r>
                          </w:p>
                          <w:p>
                            <w:pPr>
                              <w:pStyle w:val="TextBodyIndent"/>
                              <w:ind w:left="791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en-GB"/>
                              </w:rPr>
                              <w:t>Slezská univerzita, Obchodně podnikatelská fakulta, Karvi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52pt;mso-wrap-distance-left:9.05pt;mso-wrap-distance-right:9.05pt;mso-wrap-distance-top:0pt;mso-wrap-distance-bottom:0pt;margin-top:296.1pt;mso-position-vertical-relative:text;margin-left:5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ternational Program Committe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Chairman:</w:t>
                        <w:tab/>
                        <w:t>Doc. RNDr. PhDr. Stanislav Polouček, CSc.</w:t>
                      </w:r>
                    </w:p>
                    <w:p>
                      <w:pPr>
                        <w:pStyle w:val="TextBodyIndent"/>
                        <w:ind w:left="791" w:hanging="0"/>
                        <w:rPr>
                          <w:b w:val="false"/>
                          <w:b w:val="false"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lang w:val="en-GB"/>
                        </w:rPr>
                        <w:t>Slezská univerzita, Obchodně podnikatelská fakulta, Karviná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Members:</w:t>
                        <w:tab/>
                        <w:t>Prof. Ing. Karol Vlachynský, CSc.</w:t>
                      </w:r>
                    </w:p>
                    <w:p>
                      <w:pPr>
                        <w:pStyle w:val="Heading5"/>
                        <w:ind w:left="791" w:hanging="0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Národohospodárska fakulta, Ekonomická univerzita, Bratislava, Slovakia</w:t>
                      </w:r>
                    </w:p>
                    <w:p>
                      <w:pPr>
                        <w:pStyle w:val="Normal"/>
                        <w:spacing w:before="120" w:after="0"/>
                        <w:ind w:left="678" w:firstLine="113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Robert Balik, Ph.D.</w:t>
                      </w:r>
                    </w:p>
                    <w:p>
                      <w:pPr>
                        <w:pStyle w:val="TextBodyIndent"/>
                        <w:ind w:left="791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en-GB"/>
                        </w:rPr>
                        <w:t>Haworth College of Business, Western Michigan University, Kalamazoo, MI, U.S.A.</w:t>
                      </w:r>
                    </w:p>
                    <w:p>
                      <w:pPr>
                        <w:pStyle w:val="Normal"/>
                        <w:spacing w:before="120" w:after="0"/>
                        <w:ind w:left="678" w:firstLine="113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rof. dr hab. Halina Henzel</w:t>
                      </w:r>
                    </w:p>
                    <w:p>
                      <w:pPr>
                        <w:pStyle w:val="TextBodyIndent"/>
                        <w:ind w:left="791" w:hanging="0"/>
                        <w:rPr>
                          <w:b w:val="false"/>
                          <w:b w:val="false"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lang w:val="en-GB"/>
                        </w:rPr>
                        <w:t>Akademia Ekonomiczna im Karola Adamieckiego, Katowice, Poland</w:t>
                      </w:r>
                    </w:p>
                    <w:p>
                      <w:pPr>
                        <w:pStyle w:val="Normal"/>
                        <w:spacing w:before="120" w:after="0"/>
                        <w:ind w:left="678" w:firstLine="113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Prof. Ing. Alois Baran, DrSc.</w:t>
                      </w:r>
                    </w:p>
                    <w:p>
                      <w:pPr>
                        <w:pStyle w:val="TextBodyIndent"/>
                        <w:ind w:left="791" w:hanging="0"/>
                        <w:rPr>
                          <w:b w:val="false"/>
                          <w:b w:val="false"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lang w:val="en-GB"/>
                        </w:rPr>
                        <w:t>Slezská univerzita, Obchodně podnikatelská fakulta, Karvi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-262890</wp:posOffset>
                </wp:positionV>
                <wp:extent cx="2956560" cy="684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84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 language of the conference is English, Czech, Slovak and Polish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Conference fee: 980,-Kč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pay on the account no. 101285279/5100, variable symbol 72000 at the latest by 1. 9. 2000)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The fee includes: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nference contribution</w:t>
                              <w:tab/>
                              <w:t xml:space="preserve"> CZK 640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ceeding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CZK 180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x lunch</w:t>
                              <w:tab/>
                              <w:tab/>
                              <w:t xml:space="preserve">                           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CZK 160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                                    CZK 980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produce the receipt confirming the payment of the fee at registration.</w:t>
                            </w:r>
                          </w:p>
                          <w:p>
                            <w:pPr>
                              <w:pStyle w:val="Zkladntext2"/>
                              <w:ind w:left="284" w:hanging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On demand we will ensure accommodation, it is not included in the fee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The detailed program of the conference will be obtained after the application forms have been collecte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All information concerning the programme of the conference and the proceedings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84" w:hanging="5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Marcela Beránková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ecretary of Department of Finance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Obchodně podnikatelská fakulta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Slezské Univerzity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Univerzitní nám. 76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733 40 Karvin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2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cela Beránková, tel.: (069)6398 271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0"/>
                              </w:numPr>
                              <w:ind w:left="226" w:firstLine="11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ax: (069)6398 317;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0"/>
                              </w:numPr>
                              <w:ind w:left="226" w:firstLine="11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-mail: berankova@opf.slu.cz</w:t>
                            </w:r>
                          </w:p>
                          <w:p>
                            <w:pPr>
                              <w:pStyle w:val="Hlavniodrazka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umír Kulhánek, tel.: (069)6398 211</w:t>
                            </w:r>
                          </w:p>
                          <w:p>
                            <w:pPr>
                              <w:pStyle w:val="Normal"/>
                              <w:ind w:left="226" w:firstLine="11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-mail: kulhanek@opf.slu.c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lang w:val="en-GB"/>
                              </w:rPr>
                              <w:t>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We would like to invite you to our homepage, where, besides others, you will find the photos from the last years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’ conferences and also the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rogramme and application form for this year’s con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opf.slu.cz/pb200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38.6pt;mso-wrap-distance-left:9.05pt;mso-wrap-distance-right:9.05pt;mso-wrap-distance-top:0pt;mso-wrap-distance-bottom:0pt;margin-top:-20.7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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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 language of the conference is English, Czech, Slovak and Polish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lang w:val="en-GB"/>
                        </w:rPr>
                        <w:t></w:t>
                      </w: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Conference fee: 980,-Kč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pay on the account no. 101285279/5100, variable symbol 72000 at the latest by 1. 9. 2000)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The fee includes: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nference contribution</w:t>
                        <w:tab/>
                        <w:t xml:space="preserve"> CZK 640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ceedings</w:t>
                        <w:tab/>
                        <w:tab/>
                        <w:tab/>
                        <w:tab/>
                        <w:tab/>
                        <w:tab/>
                        <w:t xml:space="preserve">            CZK 180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x lunch</w:t>
                        <w:tab/>
                        <w:tab/>
                        <w:t xml:space="preserve">                            </w:t>
                      </w:r>
                      <w:r>
                        <w:rPr>
                          <w:u w:val="single"/>
                          <w:lang w:val="en-GB"/>
                        </w:rPr>
                        <w:t>CZK 160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tal                                    CZK 980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produce the receipt confirming the payment of the fee at registration.</w:t>
                      </w:r>
                    </w:p>
                    <w:p>
                      <w:pPr>
                        <w:pStyle w:val="Zkladntext2"/>
                        <w:ind w:left="284" w:hanging="0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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On demand we will ensure accommodation, it is not included in the fee.</w:t>
                      </w:r>
                    </w:p>
                    <w:p>
                      <w:pPr>
                        <w:pStyle w:val="Normal"/>
                        <w:ind w:firstLine="851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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The detailed program of the conference will be obtained after the application forms have been collected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lang w:val="en-GB"/>
                        </w:rPr>
                        <w:t></w:t>
                      </w: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>All information concerning the programme of the conference and the proceedings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Heading1"/>
                        <w:ind w:left="284" w:hanging="57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Marcela Beránková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Secretary of Department of Finance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Obchodně podnikatelská fakulta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Slezské Univerzity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Univerzitní nám. 76</w:t>
                      </w:r>
                    </w:p>
                    <w:p>
                      <w:pPr>
                        <w:pStyle w:val="Normal"/>
                        <w:ind w:firstLine="227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en-GB"/>
                        </w:rPr>
                        <w:t>733 40 Karvin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2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rcela Beránková, tel.: (069)6398 271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0"/>
                        </w:numPr>
                        <w:ind w:left="226" w:firstLine="11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ax: (069)6398 317;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0"/>
                        </w:numPr>
                        <w:ind w:left="226" w:firstLine="11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-mail: berankova@opf.slu.cz</w:t>
                      </w:r>
                    </w:p>
                    <w:p>
                      <w:pPr>
                        <w:pStyle w:val="Hlavniodrazka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en-GB"/>
                        </w:rPr>
                        <w:t>Lumír Kulhánek, tel.: (069)6398 211</w:t>
                      </w:r>
                    </w:p>
                    <w:p>
                      <w:pPr>
                        <w:pStyle w:val="Normal"/>
                        <w:ind w:left="226" w:firstLine="11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-mail: kulhanek@opf.slu.cz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lang w:val="en-GB"/>
                        </w:rPr>
                        <w:t></w:t>
                      </w: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We would like to invite you to our homepage, where, besides others, you will find the photos from the last years</w:t>
                      </w:r>
                      <w:r>
                        <w:rPr>
                          <w:b/>
                          <w:lang w:val="en-US"/>
                        </w:rPr>
                        <w:t xml:space="preserve">’ conferences and also the </w:t>
                      </w:r>
                      <w:r>
                        <w:rPr>
                          <w:b/>
                          <w:lang w:val="en-GB"/>
                        </w:rPr>
                        <w:t>programme and application form for this year’s conferen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opf.slu.cz/pb2000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0085</wp:posOffset>
                </wp:positionH>
                <wp:positionV relativeFrom="paragraph">
                  <wp:posOffset>-354330</wp:posOffset>
                </wp:positionV>
                <wp:extent cx="287972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General program of the conferen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425"/>
                              <w:gridCol w:w="709"/>
                              <w:gridCol w:w="163"/>
                              <w:gridCol w:w="546"/>
                              <w:gridCol w:w="7355"/>
                            </w:tblGrid>
                            <w:tr>
                              <w:trPr/>
                              <w:tc>
                                <w:tcPr>
                                  <w:tcW w:w="955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WEDNESDAY 18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 October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Registr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t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,15 - 11,45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e main pap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0,15 - 11,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lang w:val="en-GB"/>
                                    </w:rPr>
                                    <w:t>Jon Loc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udit Senior Man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eloitte&amp;To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1,00 - 11,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both"/>
                                    <w:rPr>
                                      <w:i w:val="false"/>
                                      <w:i w:val="false"/>
                                      <w:sz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i w:val="false"/>
                                      <w:i w:val="fals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lang w:val="en-GB"/>
                                    </w:rPr>
                                    <w:t>Dr. Jiří Korb, 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Managing 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lang w:val="en-GB"/>
                                    </w:rPr>
                                    <w:t>Duff&amp;Phelps CZ, a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1,45 - 12,15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18"/>
                                      <w:lang w:val="en-GB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2,15 - 13,3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scussion about the main pap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3,30 - 14,3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4,30 - 16,3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Other Pap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Reception  at the premises of OP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THURSDAY 19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 xml:space="preserve">   October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8,00 - 12,30</w:t>
                                  </w:r>
                                </w:p>
                              </w:tc>
                              <w:tc>
                                <w:tcPr>
                                  <w:tcW w:w="80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pers and discussion in the se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Audit and rating in the banking s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 xml:space="preserve">Macroeconomic circumstances of the oper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of the banking s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C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Operation mechanism of the banking se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Effects of the banking sector on formation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business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  <w:t>E:</w:t>
                                  </w:r>
                                </w:p>
                              </w:tc>
                              <w:tc>
                                <w:tcPr>
                                  <w:tcW w:w="87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Banking sector and the capital mar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24pt;mso-wrap-distance-left:9.05pt;mso-wrap-distance-right:9.05pt;mso-wrap-distance-top:0pt;mso-wrap-distance-bottom:0pt;margin-top:-27.9pt;mso-position-vertical-relative:text;margin-left:5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General program of the conferenc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95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425"/>
                        <w:gridCol w:w="709"/>
                        <w:gridCol w:w="163"/>
                        <w:gridCol w:w="546"/>
                        <w:gridCol w:w="7355"/>
                      </w:tblGrid>
                      <w:tr>
                        <w:trPr/>
                        <w:tc>
                          <w:tcPr>
                            <w:tcW w:w="9552" w:type="dxa"/>
                            <w:gridSpan w:val="6"/>
                            <w:tcBorders/>
                          </w:tcPr>
                          <w:p>
                            <w:pPr>
                              <w:pStyle w:val="Heading9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DNESDAY 18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lang w:val="en-GB"/>
                              </w:rPr>
                              <w:t xml:space="preserve">  October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Registr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t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,15 - 11,45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main pap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0,15 - 11,0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1" w:type="dxa"/>
                            <w:gridSpan w:val="2"/>
                            <w:tcBorders/>
                          </w:tcPr>
                          <w:p>
                            <w:pPr>
                              <w:pStyle w:val="Heading8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lang w:val="en-GB"/>
                              </w:rPr>
                              <w:t>Jon Loc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udit Senior Manag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eloitte&amp;To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1,00 - 11,4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901" w:type="dxa"/>
                            <w:gridSpan w:val="2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jc w:val="both"/>
                              <w:rPr>
                                <w:i w:val="false"/>
                                <w:i w:val="false"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i w:val="false"/>
                                <w:i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lang w:val="en-GB"/>
                              </w:rPr>
                              <w:t>Dr. Jiří Korb, M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anaging Dire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  <w:t>Duff&amp;Phelps CZ, a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1,45 - 12,15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8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8"/>
                                <w:lang w:val="en-GB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2,15 - 13,3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ussion about the main pap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3,30 - 14,3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4,30 - 16,3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Other Pap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Reception  at the premises of OP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THURSDAY 19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 xml:space="preserve">   October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8,00 - 12,30</w:t>
                            </w:r>
                          </w:p>
                        </w:tc>
                        <w:tc>
                          <w:tcPr>
                            <w:tcW w:w="8064" w:type="dxa"/>
                            <w:gridSpan w:val="3"/>
                            <w:tcBorders/>
                          </w:tcPr>
                          <w:p>
                            <w:pPr>
                              <w:pStyle w:val="Heading9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pers and discussion in the se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udit and rating in the banking s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Macroeconomic circumstances of the operati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of the banking s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C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Operation mechanism of the banking se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Effects of the banking sector on formation o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usiness environment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  <w:t>E:</w:t>
                            </w:r>
                          </w:p>
                        </w:tc>
                        <w:tc>
                          <w:tcPr>
                            <w:tcW w:w="87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anking sector and the capital mark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-262890</wp:posOffset>
                </wp:positionV>
                <wp:extent cx="2879725" cy="6766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113"/>
                                <w:tab w:val="left" w:pos="1632" w:leader="none"/>
                                <w:tab w:val="left" w:pos="11057" w:leader="none"/>
                              </w:tabs>
                              <w:ind w:left="0" w:right="8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13"/>
                                <w:tab w:val="left" w:pos="1632" w:leader="none"/>
                                <w:tab w:val="left" w:pos="11057" w:leader="none"/>
                              </w:tabs>
                              <w:ind w:left="0" w:right="8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8000"/>
                                <w:sz w:val="18"/>
                                <w:lang w:val="en-GB"/>
                              </w:rPr>
                              <w:t>Silesian University Opava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13"/>
                                <w:tab w:val="left" w:pos="1632" w:leader="none"/>
                                <w:tab w:val="left" w:pos="9781" w:leader="none"/>
                              </w:tabs>
                              <w:ind w:left="284" w:right="84" w:hanging="57"/>
                              <w:jc w:val="center"/>
                              <w:rPr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lang w:val="en-GB"/>
                              </w:rPr>
                              <w:t>School of Business Administration Karv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drawing>
                                <wp:inline distT="0" distB="0" distL="0" distR="0">
                                  <wp:extent cx="923925" cy="943610"/>
                                  <wp:effectExtent l="0" t="0" r="0" b="0"/>
                                  <wp:docPr id="6" name="LOGOUNIVja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UNIVja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lang w:val="en-GB"/>
                              </w:rPr>
                              <w:t xml:space="preserve">Future of the Banking 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lang w:val="en-GB"/>
                              </w:rPr>
                              <w:t xml:space="preserve">after the Year 2 000 in the World 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84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lang w:val="en-GB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BlockQuotation"/>
                              <w:widowControl/>
                              <w:ind w:left="0" w:right="8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lang w:val="en-GB"/>
                              </w:rPr>
                              <w:t>in the Czech Republic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lang w:val="en-GB"/>
                              </w:rPr>
                              <w:t xml:space="preserve">AUDIT AND RATING 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lang w:val="en-GB"/>
                              </w:rPr>
                              <w:t>IN THE BANKING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lang w:val="en-GB"/>
                              </w:rPr>
                              <w:t>SECTOR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8000"/>
                              </w:rPr>
                              <w:t>Invitation for the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b/>
                                <w:caps/>
                                <w:imprint/>
                                <w:color w:val="008000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b/>
                                <w:caps/>
                                <w:imprint/>
                                <w:color w:val="008000"/>
                              </w:rPr>
                              <w:t xml:space="preserve">international conference 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22"/>
                                <w:lang w:val="en-GB"/>
                              </w:rPr>
                              <w:t>18 and 19 October 2000</w:t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 xml:space="preserve">Silesian University </w:t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GB"/>
                              </w:rPr>
                              <w:t>School of Business 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lang w:val="en-GB"/>
                              </w:rPr>
                              <w:t>Kar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13"/>
                                <w:tab w:val="left" w:pos="1632" w:leader="none"/>
                                <w:tab w:val="left" w:pos="11057" w:leader="none"/>
                              </w:tabs>
                              <w:ind w:left="0" w:right="84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800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32.8pt;mso-wrap-distance-left:9.05pt;mso-wrap-distance-right:9.05pt;mso-wrap-distance-top:0pt;mso-wrap-distance-bottom:0pt;margin-top:-20.7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tabs>
                          <w:tab w:val="clear" w:pos="113"/>
                          <w:tab w:val="left" w:pos="1632" w:leader="none"/>
                          <w:tab w:val="left" w:pos="11057" w:leader="none"/>
                        </w:tabs>
                        <w:ind w:left="0" w:right="8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8000"/>
                          <w:sz w:val="18"/>
                        </w:rPr>
                      </w:pPr>
                      <w:r>
                        <w:rPr>
                          <w:b/>
                          <w:i w:val="false"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13"/>
                          <w:tab w:val="left" w:pos="1632" w:leader="none"/>
                          <w:tab w:val="left" w:pos="11057" w:leader="none"/>
                        </w:tabs>
                        <w:ind w:left="0" w:right="8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8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color w:val="008000"/>
                          <w:sz w:val="18"/>
                          <w:lang w:val="en-GB"/>
                        </w:rPr>
                        <w:t>Silesian University Opava</w:t>
                      </w:r>
                    </w:p>
                    <w:p>
                      <w:pPr>
                        <w:pStyle w:val="Heading1"/>
                        <w:tabs>
                          <w:tab w:val="clear" w:pos="113"/>
                          <w:tab w:val="left" w:pos="1632" w:leader="none"/>
                          <w:tab w:val="left" w:pos="9781" w:leader="none"/>
                        </w:tabs>
                        <w:ind w:left="284" w:right="84" w:hanging="57"/>
                        <w:jc w:val="center"/>
                        <w:rPr>
                          <w:color w:val="008000"/>
                          <w:sz w:val="18"/>
                          <w:lang w:val="en-GB"/>
                        </w:rPr>
                      </w:pPr>
                      <w:r>
                        <w:rPr>
                          <w:color w:val="008000"/>
                          <w:sz w:val="18"/>
                          <w:lang w:val="en-GB"/>
                        </w:rPr>
                        <w:t>School of Business Administration Karvina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lang w:val="en-GB"/>
                        </w:rPr>
                      </w:pPr>
                      <w:r>
                        <w:rPr>
                          <w:color w:val="00800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color w:val="008000"/>
                        </w:rPr>
                        <w:drawing>
                          <wp:inline distT="0" distB="0" distL="0" distR="0">
                            <wp:extent cx="923925" cy="943610"/>
                            <wp:effectExtent l="0" t="0" r="0" b="0"/>
                            <wp:docPr id="7" name="LOGOUNIVja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UNIVja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32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lang w:val="en-GB"/>
                        </w:rPr>
                      </w:r>
                    </w:p>
                    <w:p>
                      <w:pPr>
                        <w:pStyle w:val="BlockQuotation"/>
                        <w:widowControl/>
                        <w:ind w:left="0" w:right="84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lang w:val="en-GB"/>
                        </w:rPr>
                        <w:t xml:space="preserve">Future of the Banking </w:t>
                      </w:r>
                    </w:p>
                    <w:p>
                      <w:pPr>
                        <w:pStyle w:val="BlockQuotation"/>
                        <w:widowControl/>
                        <w:ind w:left="0" w:right="84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lang w:val="en-GB"/>
                        </w:rPr>
                        <w:t xml:space="preserve">after the Year 2 000 in the World </w:t>
                      </w:r>
                    </w:p>
                    <w:p>
                      <w:pPr>
                        <w:pStyle w:val="BlockQuotation"/>
                        <w:widowControl/>
                        <w:ind w:left="0" w:right="84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lang w:val="en-GB"/>
                        </w:rPr>
                        <w:t xml:space="preserve">and </w:t>
                      </w:r>
                    </w:p>
                    <w:p>
                      <w:pPr>
                        <w:pStyle w:val="BlockQuotation"/>
                        <w:widowControl/>
                        <w:ind w:left="0" w:right="8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  <w:lang w:val="en-GB"/>
                        </w:rPr>
                        <w:t>in the Czech Republic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  <w:t>V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color w:val="008000"/>
                          <w:sz w:val="28"/>
                          <w:lang w:val="en-GB"/>
                        </w:rPr>
                        <w:t xml:space="preserve">AUDIT AND RATING 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color w:val="008000"/>
                          <w:lang w:val="en-GB"/>
                        </w:rPr>
                      </w:pPr>
                      <w:r>
                        <w:rPr>
                          <w:color w:val="008000"/>
                          <w:sz w:val="28"/>
                          <w:lang w:val="en-GB"/>
                        </w:rPr>
                        <w:t>IN THE BANKING</w:t>
                      </w:r>
                      <w:r>
                        <w:rPr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lang w:val="en-GB"/>
                        </w:rPr>
                        <w:t>SECTOR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aps/>
                          <w:imprint/>
                          <w:color w:val="008000"/>
                        </w:rPr>
                      </w:pPr>
                      <w:r>
                        <w:rPr>
                          <w:b/>
                          <w:caps/>
                          <w:imprint/>
                          <w:color w:val="008000"/>
                        </w:rPr>
                        <w:t>Invitation for the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aps/>
                          <w:imprint/>
                          <w:color w:val="008000"/>
                        </w:rPr>
                        <w:t>5</w:t>
                      </w:r>
                      <w:r>
                        <w:rPr>
                          <w:b/>
                          <w:caps/>
                          <w:imprint/>
                          <w:color w:val="008000"/>
                          <w:vertAlign w:val="superscript"/>
                        </w:rPr>
                        <w:t xml:space="preserve">TH </w:t>
                      </w:r>
                      <w:r>
                        <w:rPr>
                          <w:b/>
                          <w:caps/>
                          <w:imprint/>
                          <w:color w:val="008000"/>
                        </w:rPr>
                        <w:t xml:space="preserve">international conference 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22"/>
                          <w:lang w:val="en-GB"/>
                        </w:rPr>
                        <w:t>18 and 19 October 2000</w:t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Heading4"/>
                        <w:ind w:right="84" w:hanging="0"/>
                        <w:rPr>
                          <w:rFonts w:ascii="Arial" w:hAnsi="Arial" w:cs="Arial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GB"/>
                        </w:rPr>
                        <w:t xml:space="preserve">Silesian University </w:t>
                      </w:r>
                    </w:p>
                    <w:p>
                      <w:pPr>
                        <w:pStyle w:val="Heading4"/>
                        <w:ind w:right="84" w:hanging="0"/>
                        <w:rPr>
                          <w:rFonts w:ascii="Arial" w:hAnsi="Arial" w:cs="Arial"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n-GB"/>
                        </w:rPr>
                        <w:t>School of Business Admin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lang w:val="en-GB"/>
                        </w:rPr>
                        <w:t>Karvin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lang w:val="en-GB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13"/>
                          <w:tab w:val="left" w:pos="1632" w:leader="none"/>
                          <w:tab w:val="left" w:pos="11057" w:leader="none"/>
                        </w:tabs>
                        <w:ind w:left="0" w:right="84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8000"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i w:val="false"/>
                          <w:color w:val="00800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1525</wp:posOffset>
                </wp:positionH>
                <wp:positionV relativeFrom="paragraph">
                  <wp:posOffset>-354330</wp:posOffset>
                </wp:positionV>
                <wp:extent cx="2651760" cy="6858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OR T</w:t>
                            </w: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he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5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INTERNAT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Future of the Banking after the Year 2 000</w:t>
                            </w:r>
                          </w:p>
                          <w:p>
                            <w:pPr>
                              <w:pStyle w:val="Heading4"/>
                              <w:ind w:right="84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in the Czech Republic and in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8 and 19 October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held at the School of Business Administration</w:t>
                            </w:r>
                          </w:p>
                          <w:p>
                            <w:pPr>
                              <w:pStyle w:val="Heading7"/>
                              <w:ind w:left="708" w:firstLine="8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niversitni nam. 76</w:t>
                            </w:r>
                          </w:p>
                          <w:p>
                            <w:pPr>
                              <w:pStyle w:val="Normal"/>
                              <w:ind w:left="397" w:firstLine="397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733 40  Karv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Name and surname, degree(s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....…………………………......................................................Workpla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...................................................……………............................................................................................................................Employer‘s addres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Telephone:………………..</w:t>
                              <w:tab/>
                              <w:t>e-mail:.……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 xml:space="preserve">At the seminar I will present in the section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A B C D E (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please circle) my paper with the top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I will submit my paper for the publication in the proceedings printed and on the disc by ……………… (on the day of the start of the conference at the latest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ANNO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 xml:space="preserve">I require – do not require </w:t>
                            </w: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accommod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Within the days</w:t>
                              <w:tab/>
                              <w:t>17-18 October 2000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1017" w:firstLine="11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18-19 October 2000</w:t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GB"/>
                              </w:rPr>
                              <w:t>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The accommodation is paid on the sp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40pt;mso-wrap-distance-left:9.05pt;mso-wrap-distance-right:9.05pt;mso-wrap-distance-top:0pt;mso-wrap-distance-bottom:0pt;margin-top:-27.9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FOR T</w:t>
                      </w:r>
                      <w:r>
                        <w:rPr>
                          <w:b/>
                          <w:caps/>
                          <w:sz w:val="16"/>
                        </w:rPr>
                        <w:t>he</w:t>
                      </w:r>
                      <w:r>
                        <w:rPr>
                          <w:b/>
                          <w:sz w:val="16"/>
                        </w:rPr>
                        <w:t xml:space="preserve"> 5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16"/>
                        </w:rPr>
                        <w:t xml:space="preserve"> INTERNAT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4"/>
                        <w:ind w:right="84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Future of the Banking after the Year 2 000</w:t>
                      </w:r>
                    </w:p>
                    <w:p>
                      <w:pPr>
                        <w:pStyle w:val="Heading4"/>
                        <w:ind w:right="84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in the Czech Republic and in the World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18 and 19 October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held at the School of Business Administration</w:t>
                      </w:r>
                    </w:p>
                    <w:p>
                      <w:pPr>
                        <w:pStyle w:val="Heading7"/>
                        <w:ind w:left="708" w:firstLine="86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niversitni nam. 76</w:t>
                      </w:r>
                    </w:p>
                    <w:p>
                      <w:pPr>
                        <w:pStyle w:val="Normal"/>
                        <w:ind w:left="397" w:firstLine="397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733 40  Karv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Name and surname, degree(s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....…………………………......................................................Workpla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...................................................……………............................................................................................................................Employer‘s addres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 xml:space="preserve">………………………………………………………………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Telephone:………………..</w:t>
                        <w:tab/>
                        <w:t>e-mail:.……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 xml:space="preserve">At the seminar I will present in the section </w:t>
                      </w: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A B C D E (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please circle) my paper with the top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I will submit my paper for the publication in the proceedings printed and on the disc by ……………… (on the day of the start of the conference at the latest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ANNOTATION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 xml:space="preserve">I require – do not require </w:t>
                      </w:r>
                      <w:r>
                        <w:rPr>
                          <w:b/>
                          <w:sz w:val="16"/>
                          <w:lang w:val="en-GB"/>
                        </w:rPr>
                        <w:t>accommod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Within the days</w:t>
                        <w:tab/>
                        <w:t>17-18 October 2000</w:t>
                        <w:tab/>
                        <w:tab/>
                      </w: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ind w:left="1017" w:firstLine="113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18-19 October 2000</w:t>
                        <w:tab/>
                        <w:tab/>
                      </w:r>
                      <w:r>
                        <w:rPr>
                          <w:b/>
                          <w:i/>
                          <w:sz w:val="16"/>
                          <w:lang w:val="en-GB"/>
                        </w:rPr>
                        <w:t>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lang w:val="en-GB"/>
                        </w:rPr>
                      </w:pPr>
                      <w:r>
                        <w:rPr>
                          <w:b/>
                          <w:i/>
                          <w:sz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The accommodation is paid on the sp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-354330</wp:posOffset>
                </wp:positionV>
                <wp:extent cx="2743200" cy="694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>Information on the proceed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840" w:dyaOrig="16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2.4pt;height:70.55pt" filled="f" o:ole="">
                                  <v:imagedata r:id="rId8" o:title=""/>
                                </v:shape>
                                <o:OLEObject Type="Embed" ProgID="" ShapeID="ole_rId7" DrawAspect="Content" ObjectID="_2070583034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The papers will be published in the proceedings. Therefore, we ask the authors to submit them on a disk and in writing (processed in Microsoft Word 97 a below) on the beginning day of the conference at the latest, i.e. 18th October 2000. The papers may be sent by e-mail to the address berankova@opf.slu.cz. The papers will be reviewed before their publish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ormat of the pap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ize of page  B5 (see File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 xml:space="preserve">View of page 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>Size of paper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 xml:space="preserve"> B5 (25x17,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nt Times New Roman size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paper should not be longer than 15 p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Graphs may be inserted only in the form of  a picture (see Edit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>Insert differently</w:t>
                            </w:r>
                            <w:r>
                              <w:rPr>
                                <w:rFonts w:eastAsia="Symbol" w:cs="Symbol" w:ascii="Symbol" w:hAnsi="Symbol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lang w:val="en-GB"/>
                              </w:rPr>
                              <w:t>Type pictu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e require the paper to be handed in on a disk and one copy in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tructure of the paper and its necessary par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itle of the paper Times New Roman 12 bold in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 and workplace of the author Times New Roman 10 b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Key words Times New Roman 10 in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text of the paper Times New Roman 10 in Engl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stract Times New Roman 10 in Cz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erences Times New Roman 10 with numbering [1]...[2] etc.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7.2pt;mso-wrap-distance-left:9.05pt;mso-wrap-distance-right:9.05pt;mso-wrap-distance-top:0pt;mso-wrap-distance-bottom:0pt;margin-top:-27.9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en-GB"/>
                        </w:rPr>
                        <w:t>Information on the proceed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840" w:dyaOrig="161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2.4pt;height:70.55pt" filled="f" o:ole="">
                            <v:imagedata r:id="rId10" o:title=""/>
                          </v:shape>
                          <o:OLEObject Type="Embed" ProgID="" ShapeID="ole_rId9" DrawAspect="Content" ObjectID="_483420813" r:id="rId9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The papers will be published in the proceedings. Therefore, we ask the authors to submit them on a disk and in writing (processed in Microsoft Word 97 a below) on the beginning day of the conference at the latest, i.e. 18th October 2000. The papers may be sent by e-mail to the address berankova@opf.slu.cz. The papers will be reviewed before their publishing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Format of the pap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Size of page  B5 (see File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</w:t>
                      </w:r>
                      <w:r>
                        <w:rPr>
                          <w:lang w:val="en-GB"/>
                        </w:rPr>
                        <w:t xml:space="preserve">View of page 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</w:t>
                      </w:r>
                      <w:r>
                        <w:rPr>
                          <w:lang w:val="en-GB"/>
                        </w:rPr>
                        <w:t>Size of paper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</w:t>
                      </w:r>
                      <w:r>
                        <w:rPr>
                          <w:lang w:val="en-GB"/>
                        </w:rPr>
                        <w:t xml:space="preserve"> B5 (25x17,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nt Times New Roman size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paper should not be longer than 15 p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GB"/>
                        </w:rPr>
                        <w:t>Graphs may be inserted only in the form of  a picture (see Edit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</w:t>
                      </w:r>
                      <w:r>
                        <w:rPr>
                          <w:lang w:val="en-GB"/>
                        </w:rPr>
                        <w:t>Insert differently</w:t>
                      </w:r>
                      <w:r>
                        <w:rPr>
                          <w:rFonts w:eastAsia="Symbol" w:cs="Symbol" w:ascii="Symbol" w:hAnsi="Symbol"/>
                          <w:lang w:val="en-GB"/>
                        </w:rPr>
                        <w:t></w:t>
                      </w:r>
                      <w:r>
                        <w:rPr>
                          <w:lang w:val="en-GB"/>
                        </w:rPr>
                        <w:t>Type pictu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e require the paper to be handed in on a disk and one copy in wri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tructure of the paper and its necessary par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itle of the paper Times New Roman 12 bold in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 and workplace of the author Times New Roman 10 b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Key words Times New Roman 10 in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text of the paper Times New Roman 10 in Engl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bstract Times New Roman 10 in Cz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ferences Times New Roman 10 with numbering [1]...[2] etc.</w:t>
                      </w:r>
                    </w:p>
                    <w:p>
                      <w:pPr>
                        <w:pStyle w:val="Normal"/>
                        <w:ind w:firstLine="85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0775</wp:posOffset>
                </wp:positionH>
                <wp:positionV relativeFrom="paragraph">
                  <wp:posOffset>100965</wp:posOffset>
                </wp:positionV>
                <wp:extent cx="283210" cy="740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58.3pt;mso-wrap-distance-left:9.05pt;mso-wrap-distance-right:9.05pt;mso-wrap-distance-top:0pt;mso-wrap-distance-bottom:0pt;margin-top:7.95pt;mso-position-vertical-relative:text;margin-left:-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9960</wp:posOffset>
                </wp:positionH>
                <wp:positionV relativeFrom="paragraph">
                  <wp:posOffset>5804535</wp:posOffset>
                </wp:positionV>
                <wp:extent cx="2386330" cy="447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Please send this application 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by 1</w:t>
                            </w:r>
                            <w:r>
                              <w:rPr>
                                <w:b/>
                                <w:i/>
                                <w:sz w:val="22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 xml:space="preserve">  September 2000 at the la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5.2pt;mso-wrap-distance-left:9.05pt;mso-wrap-distance-right:9.05pt;mso-wrap-distance-top:0pt;mso-wrap-distance-bottom:0pt;margin-top:457.0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Please send this application 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by 1</w:t>
                      </w:r>
                      <w:r>
                        <w:rPr>
                          <w:b/>
                          <w:i/>
                          <w:sz w:val="22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 xml:space="preserve">  September 2000 at the la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5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jc w:val="center"/>
      <w:outlineLvl w:val="3"/>
    </w:pPr>
    <w:rPr>
      <w:b/>
      <w:color w:val="008000"/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91" w:firstLine="397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0857" w:hanging="0"/>
      <w:jc w:val="center"/>
      <w:outlineLvl w:val="5"/>
    </w:pPr>
    <w:rPr>
      <w:b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</w:rPr>
  </w:style>
  <w:style w:type="paragraph" w:styleId="Hlavniodrazka">
    <w:name w:val="hlavni odrazka"/>
    <w:basedOn w:val="Normal"/>
    <w:qFormat/>
    <w:pPr>
      <w:numPr>
        <w:ilvl w:val="0"/>
        <w:numId w:val="2"/>
      </w:numPr>
    </w:pPr>
    <w:rPr/>
  </w:style>
  <w:style w:type="paragraph" w:styleId="Textvbloku">
    <w:name w:val="Text v bloku"/>
    <w:basedOn w:val="Normal"/>
    <w:qFormat/>
    <w:pPr>
      <w:spacing w:lineRule="atLeast" w:line="120"/>
      <w:ind w:left="2127" w:right="567" w:hanging="2127"/>
      <w:jc w:val="both"/>
    </w:pPr>
    <w:rPr>
      <w:sz w:val="24"/>
    </w:rPr>
  </w:style>
  <w:style w:type="paragraph" w:styleId="BlockQuotation">
    <w:name w:val="Block Quotation"/>
    <w:basedOn w:val="Normal"/>
    <w:qFormat/>
    <w:pPr>
      <w:widowControl w:val="false"/>
      <w:ind w:left="10915" w:right="84" w:hanging="0"/>
      <w:jc w:val="right"/>
    </w:pPr>
    <w:rPr>
      <w:b/>
      <w:color w:val="008000"/>
      <w:lang w:eastAsia="cs-CZ"/>
    </w:rPr>
  </w:style>
  <w:style w:type="paragraph" w:styleId="Zkladntext3">
    <w:name w:val="Základní text 3"/>
    <w:basedOn w:val="Normal"/>
    <w:qFormat/>
    <w:pPr>
      <w:ind w:right="84" w:hanging="0"/>
      <w:jc w:val="center"/>
    </w:pPr>
    <w:rPr>
      <w:b/>
      <w:caps/>
      <w:emboss/>
      <w:color w:val="000000"/>
      <w:sz w:val="28"/>
    </w:rPr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spacing w:before="120" w:after="0"/>
      <w:ind w:left="851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f.slu.cz/pb2000" TargetMode="External"/><Relationship Id="rId4" Type="http://schemas.openxmlformats.org/officeDocument/2006/relationships/hyperlink" Target="http://www.opf.slu.cz/pb200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03:00Z</dcterms:created>
  <dc:creator>ICF</dc:creator>
  <dc:description/>
  <dc:language>en-US</dc:language>
  <cp:lastModifiedBy>Zaměstnanec</cp:lastModifiedBy>
  <cp:lastPrinted>2000-05-19T13:44:00Z</cp:lastPrinted>
  <dcterms:modified xsi:type="dcterms:W3CDTF">2000-05-19T13:20:00Z</dcterms:modified>
  <cp:revision>20</cp:revision>
  <dc:subject/>
  <dc:title> </dc:title>
</cp:coreProperties>
</file>