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32"/>
                <w:szCs w:val="32"/>
              </w:rPr>
              <w:t>Slezská univerzita v Opavě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32"/>
                <w:szCs w:val="32"/>
              </w:rPr>
              <w:t>Obchodně podnikatelská fakulta v Karvin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1155065" cy="119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/>
        <w:tc>
          <w:tcPr>
            <w:tcW w:w="9553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erspektivy bankovnictví po roce 2000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52"/>
                <w:szCs w:val="5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52"/>
                <w:szCs w:val="52"/>
              </w:rPr>
              <w:t>v České republice a ve světě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 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zinárodní konferenc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1. a 22. října 19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ezská univerzita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</w:rPr>
        <w:t>Obchodně podnikate</w:t>
      </w:r>
      <w:r>
        <w:rPr>
          <w:b/>
          <w:bCs/>
        </w:rPr>
        <w:t>lská fakul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viná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ámcový program konference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7355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tředa 21. října 199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zenc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 - 11,45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lavní referát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5 - 11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onetární politika ČNB a makroekonomická stabilit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 České republice</w:t>
            </w:r>
          </w:p>
          <w:p>
            <w:pPr>
              <w:pStyle w:val="Normal"/>
              <w:rPr/>
            </w:pPr>
            <w:r>
              <w:rPr/>
              <w:t>Ing. Pavel Kysilka, CSc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len Bankovní rady, viceguvernér, ČNB Prah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0 - 11,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etárna politika NBS a makroekonomická stabili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 Slovenskej republike</w:t>
            </w:r>
          </w:p>
          <w:p>
            <w:pPr>
              <w:pStyle w:val="Normal"/>
              <w:rPr/>
            </w:pPr>
            <w:r>
              <w:rPr/>
              <w:t>Ing. Elena Kohútiková, CSc.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členka Bankovej rady, vrchná riaditeľka, NBS Bratislav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45 - 12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skuse k hlavním refe</w:t>
            </w:r>
            <w:r>
              <w:rPr>
                <w:rFonts w:eastAsia="Times New Roman CE" w:cs="Times New Roman CE" w:ascii="Times New Roman CE" w:hAnsi="Times New Roman CE"/>
              </w:rPr>
              <w:t>rátům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30 - 13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oběd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30 - 16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ferát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kroekonomické souvislosti fungování bankovního sektoru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ut v prostorách OPF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Čtvrtek 22. října 1998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/>
              <w:t>8,00 - 12,30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feráty a diskuse v sekcíc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Mechanismus fungování komerčních bank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Vliv komerčních bank na utváření podnikatelského prostředí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ektor a kapitálový trh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voj bankovního sektoru vybraných zem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historické aspekty vývoje bankovního sektoru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:</w:t>
            </w:r>
          </w:p>
        </w:tc>
        <w:tc>
          <w:tcPr>
            <w:tcW w:w="73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Bankovní sektor a mezinárodní měnový </w:t>
            </w:r>
            <w:r>
              <w:rPr>
                <w:b/>
                <w:bCs/>
              </w:rPr>
              <w:t>systém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Písemné přihlášky a témata vystoupení, včetně stručné anotace (max. 10 řádků), zašlete nejpozději do 15.9.1996 na níže uvedenou adresu (příp. fax 631 2069, resp. e-mail berankova@opf.slu.cz)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íspěvky z konference budou publikovány v monotématickém Sborníku. Žádáme proto autory o jejich dodání na disketě (zpracované v procesoru pracujícím pod Windows, nejlépe Microsoft Word 6.0) nejpozději v den zahájení konference, tj. 21. října 1998. Příspěvky je možno zaslat také e-mailem. Příspěvky budou před publikováním podrobeny recenzi. Jejich rozsah by neměl přesáhnout 10 stran. Každý příspěvek musí zahrnovat jméno (jména) autora (autorů), pracoviště a úplnou adresu, abstrakt v českém jazyce a několik klíčových slov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Jednacími jazyky konference jsou angličtina, čeština, slovenština, polština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Ubytování zajistíme na požádání, není zahrnuto v ceně vložného.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ložné na mezinárodní konferenci: 850.- Kč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(uhraďte na č. účtu 101 285279/5100, var. symbol 198 nejpozději do 15. 9. 1998)</w:t>
      </w:r>
    </w:p>
    <w:p>
      <w:pPr>
        <w:pStyle w:val="Normal"/>
        <w:ind w:firstLine="851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robný program mezináro</w:t>
      </w:r>
      <w:r>
        <w:rPr>
          <w:rFonts w:eastAsia="Times New Roman CE" w:cs="Times New Roman CE" w:ascii="Times New Roman CE" w:hAnsi="Times New Roman CE"/>
          <w:sz w:val="22"/>
          <w:szCs w:val="22"/>
        </w:rPr>
        <w:t>dní konference obdrží účastníci po uzavření přihlášek.</w:t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  <w:t>Veškeré informace, týkající se programu konference, je možno získat na katedře financí OPF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í Marcela Beránková, sekretariát katedry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Obchodně podnikatelská fakul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zské Univerz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zitní nám. 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3 40  Karvi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a Beránková, tel. (069)6398 271; fax (069)6398 317; e-mail berankova@opf.slu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ír Kulhánek, tel. (069)6398 211; e-mail: kulhanek@opf.slu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a Hromadová, tel. (069)6398 215; e-mail: hromadova@opf.slu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WW:    http://www.opf.slu.cz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zinárodní programový výb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Předseda:   Doc. RNDr. PhDr. Stanislav Polouček, CSc.</w:t>
      </w:r>
    </w:p>
    <w:p>
      <w:pPr>
        <w:pStyle w:val="Normal"/>
        <w:ind w:firstLine="993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Slezská univerzita, Obchodně podnikatelská fakulta, Karviná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Členové:    Prof. Ing. Karol Vlachynský, CSc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árodohospodárska fakulta, Ekonomická univerzita, Bratislava, Slovensko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Robert Balik, Ph.D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aworth College of Business, Western Michigan University, Kalamazoo, MI, U.S.A.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Prof. dr hab. Halina Henzel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kademia Ekonomiczna, Katowice, Polsko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Grant D. Forsyth, Ph.D.</w:t>
      </w:r>
    </w:p>
    <w:p>
      <w:pPr>
        <w:pStyle w:val="Normal"/>
        <w:ind w:firstLine="99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nion banka, a.s., Ostrava</w:t>
      </w:r>
    </w:p>
    <w:p>
      <w:pPr>
        <w:pStyle w:val="Normal"/>
        <w:spacing w:before="120" w:after="0"/>
        <w:ind w:firstLine="992"/>
        <w:rPr>
          <w:sz w:val="22"/>
          <w:szCs w:val="22"/>
        </w:rPr>
      </w:pPr>
      <w:r>
        <w:rPr>
          <w:sz w:val="22"/>
          <w:szCs w:val="22"/>
        </w:rPr>
        <w:t>Prof. Ing. Alois Baran, DrSc.</w:t>
      </w:r>
    </w:p>
    <w:p>
      <w:pPr>
        <w:pStyle w:val="Normal"/>
        <w:ind w:left="2268" w:hanging="1275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  <w:t>Giro-Credit, pobočka Ostrava a Slezská univerzita, Obchodně podnikatelská fakulta, Karviná</w:t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2"/>
          <w:szCs w:val="22"/>
        </w:rPr>
      </w:pPr>
      <w:r>
        <w:rPr>
          <w:rFonts w:eastAsia="Times New Roman CE" w:cs="Times New Roman CE" w:ascii="Times New Roman CE" w:hAnsi="Times New Roman CE"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ŘIHLÁŠK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na mezinárodní konferen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Perspektivy bankovnictví po roce 2000 v České republice a ve světě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terá se koná ve dnech 21. - 22. října1998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Obchodně podnikatelské fakultě v Karviné,</w:t>
      </w:r>
    </w:p>
    <w:p>
      <w:pPr>
        <w:pStyle w:val="Normal"/>
        <w:rPr/>
      </w:pPr>
      <w:r>
        <w:rPr/>
        <w:t>Univerzitní nám. 76</w:t>
      </w:r>
    </w:p>
    <w:p>
      <w:pPr>
        <w:pStyle w:val="Normal"/>
        <w:rPr/>
      </w:pPr>
      <w:r>
        <w:rPr/>
        <w:t>733 40  Karvi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méno a příjmení, titul(y):  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Adresa 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racoviště: 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>Telefony: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Na semináři vystoupím v sekci </w:t>
      </w:r>
      <w:r>
        <w:rPr>
          <w:i/>
          <w:iCs/>
        </w:rPr>
        <w:t>A B C D E</w:t>
      </w:r>
      <w:r>
        <w:rPr>
          <w:rFonts w:eastAsia="Times New Roman CE" w:cs="Times New Roman CE" w:ascii="Times New Roman CE" w:hAnsi="Times New Roman CE"/>
        </w:rPr>
        <w:t xml:space="preserve"> (prosíme, zakroužkujte) s referátem na téma 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říspěvek pro publikování ve Sborníku dodám na disketě do  ...................... (nejpozději v den </w:t>
        <w:tab/>
        <w:tab/>
        <w:tab/>
        <w:tab/>
        <w:tab/>
        <w:tab/>
        <w:tab/>
        <w:tab/>
        <w:tab/>
        <w:t>zahájení konference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AC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</w:rPr>
        <w:t>Požaduji - nepožaduji</w:t>
      </w:r>
      <w:r>
        <w:rPr>
          <w:rFonts w:eastAsia="Times New Roman CE" w:cs="Times New Roman CE" w:ascii="Times New Roman CE" w:hAnsi="Times New Roman CE"/>
        </w:rPr>
        <w:t xml:space="preserve">  zajištění ubytování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  <w:t xml:space="preserve">ve dnech </w:t>
        <w:tab/>
        <w:t>20.-21. 10. 1998</w:t>
        <w:tab/>
      </w:r>
      <w:r>
        <w:rPr>
          <w:i/>
          <w:iCs/>
        </w:rPr>
        <w:t>ano - ne</w:t>
      </w:r>
    </w:p>
    <w:p>
      <w:pPr>
        <w:pStyle w:val="Normal"/>
        <w:rPr/>
      </w:pPr>
      <w:r>
        <w:rPr/>
        <w:tab/>
        <w:tab/>
        <w:t>21.-22. 10. 1998</w:t>
        <w:tab/>
      </w:r>
      <w:r>
        <w:rPr>
          <w:i/>
          <w:iCs/>
        </w:rPr>
        <w:t>ano - 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bytování hradí účastníci na místě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ezska">
    <w:name w:val="slezska"/>
    <w:basedOn w:val="Normal"/>
    <w:qFormat/>
    <w:pPr>
      <w:jc w:val="center"/>
    </w:pPr>
    <w:rPr>
      <w:b/>
      <w:bCs/>
      <w:sz w:val="40"/>
      <w:szCs w:val="4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09:43:00Z</dcterms:created>
  <dc:creator>děkan</dc:creator>
  <dc:description/>
  <dc:language>en-US</dc:language>
  <cp:lastModifiedBy>Me</cp:lastModifiedBy>
  <cp:lastPrinted>1998-02-19T12:17:00Z</cp:lastPrinted>
  <dcterms:modified xsi:type="dcterms:W3CDTF">1998-02-20T09:43:00Z</dcterms:modified>
  <cp:revision>1</cp:revision>
  <dc:subject/>
  <dc:title>Program:</dc:title>
</cp:coreProperties>
</file>